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Seventeen 2:37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Dreaming Wide Awak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cott All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irl:</w:t>
        <w:br/>
        <w:br/>
        <w:t>Beauty queen, majesty, I'm every boy's fantasy</w:t>
        <w:br/>
        <w:t>They stop and stare as I walk by. I give a twirl and bat my eye</w:t>
        <w:br/>
        <w:t>At seventeen I am the envy of all the fat and poor and ugly girls</w:t>
        <w:br/>
        <w:t>They look at me and see perfection</w:t>
        <w:br/>
        <w:t>Perfect smile and all my gorgeous curls</w:t>
        <w:br/>
        <w:t>They always bow down to the goddess</w:t>
        <w:br/>
        <w:t>I'm the queen of popularity</w:t>
        <w:br/>
        <w:t>Well, it's not easy being perfect</w:t>
        <w:br/>
        <w:t>But it's easy being seventeen</w:t>
        <w:br/>
        <w:br/>
        <w:t>Woman:</w:t>
        <w:br/>
        <w:br/>
        <w:t>Suddenly you've grown a beard like Santa Claus</w:t>
        <w:br/>
        <w:t>You're hot, you're cold, you're hot again, blame menopause</w:t>
        <w:br/>
        <w:t>My mother signed me up for j-date</w:t>
        <w:br/>
        <w:t>She's embarrassed I still live at home</w:t>
        <w:br/>
        <w:t>Yet all of this seems rather funny</w:t>
        <w:br/>
        <w:t>Eating twinkies after I get stoned</w:t>
        <w:br/>
        <w:t>The face I had's no longer with me</w:t>
        <w:br/>
        <w:t>Now every day is halloween</w:t>
        <w:br/>
        <w:t>But watch me as I do a handstand</w:t>
        <w:br/>
        <w:t>My face turns back to seventeen</w:t>
        <w:br/>
        <w:br/>
        <w:t>BOTH:</w:t>
        <w:br/>
        <w:t>W: Oh those days,</w:t>
        <w:br/>
        <w:t>G: I'm beautiful aren't I?</w:t>
        <w:br/>
        <w:t>W: All my life years ago</w:t>
        <w:br/>
        <w:t>Now I sag</w:t>
        <w:br/>
        <w:t>G: Look at my perky tits</w:t>
        <w:br/>
        <w:t>W: And they fall</w:t>
        <w:br/>
        <w:t>G: Everything is absolutely perfect</w:t>
        <w:br/>
        <w:t>W: Straight down to hell</w:t>
        <w:br/>
        <w:br/>
        <w:t>W: At seventeen....</w:t>
        <w:br/>
        <w:br/>
        <w:t>G: At seventeen,</w:t>
        <w:br/>
        <w:br/>
        <w:t>W: My life was perfect,</w:t>
        <w:br/>
        <w:t>G: I'm perfect, I'm beautiful, I'm everything you'd want to be</w:t>
        <w:br/>
        <w:t>W: I was everything you'd want to be</w:t>
        <w:br/>
        <w:br/>
        <w:t>W: At seventeen,</w:t>
        <w:br/>
        <w:br/>
        <w:t>G: At seventeen,</w:t>
        <w:br/>
        <w:br/>
        <w:t>W: I was dense and easy</w:t>
        <w:br/>
        <w:br/>
        <w:t>G: I'm gorgeous, I'm stunning</w:t>
        <w:br/>
        <w:br/>
        <w:t>W: I was everybody's guarantee</w:t>
        <w:br/>
        <w:br/>
        <w:t>G: And everybody look at me</w:t>
        <w:br/>
        <w:br/>
        <w:t>G: They always bow down to the goddess</w:t>
        <w:br/>
        <w:t>W: At forty three, I'm sagging, I'm aching.</w:t>
        <w:br/>
        <w:br/>
        <w:t>G: While the boys,</w:t>
        <w:br/>
        <w:t>W: While my boobs are hanging on the floor</w:t>
        <w:br/>
        <w:t>G: It's not easy being perfect</w:t>
        <w:br/>
        <w:t>W: At forty-three I'm grumpy</w:t>
        <w:br/>
        <w:t>G: But it's easy being seventeen</w:t>
        <w:br/>
        <w:t>W: I'm ready to be the girl I was before</w:t>
        <w:br/>
        <w:br/>
        <w:t>W: At seventeen</w:t>
        <w:br/>
        <w:br/>
        <w:t>G: My life is so perfect</w:t>
        <w:br/>
        <w:br/>
        <w:t>G: At seventeen</w:t>
        <w:br/>
        <w:br/>
        <w:t>W: If only life were that easy</w:t>
        <w:br/>
        <w:br/>
        <w:t>At Seventeen!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3:00Z</dcterms:created>
  <dc:creator>Guy Dearden</dc:creator>
  <dc:description/>
  <cp:keywords/>
  <dc:language>en-US</dc:language>
  <cp:lastModifiedBy>AshDearden</cp:lastModifiedBy>
  <dcterms:modified xsi:type="dcterms:W3CDTF">2016-08-22T16:26:00Z</dcterms:modified>
  <cp:revision>3</cp:revision>
  <dc:subject/>
  <dc:title>All I Ask Of You (Phantom of the Opera)</dc:title>
</cp:coreProperties>
</file>